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80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171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2915285</wp:posOffset>
                </wp:positionV>
                <wp:extent cx="2560955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2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вид использования для земельного участка с кадастровым номером 59:32:0180005:4218, расположенного по адресу: Пермский край, Пермский район, Бершет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Бершеть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9.45pt;mso-wrap-distance-left:9.05pt;mso-wrap-distance-right:9.05pt;mso-wrap-distance-top:0pt;mso-wrap-distance-bottom:0pt;margin-top:229.5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2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вид использования для земельного участка с кадастровым номером 59:32:0180005:4218, расположенного по адресу: Пермский край, Пермский район, Бершет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Бершеть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1.01.2019 № 364 (в редакции решения Земского Собрания Пермского муниципального района Пермского края от 28.01.2021 № 100), на основании заявления Мальшакова Д.А. от 31.03.2021 № 85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180005:4218, расположенного по адресу: Пермский край, Пермский район, Бершетское с/п, с. Бершеть, от 07.05.2021 № СЭД-2020-299-01-12-01-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едоставить разрешение на условно разрешенный вид использования «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>муниципального образования «Бершетское сельское поселение» Пермского муниципального района Пермского края, утвержденными решением Земского Собрания Пермского муниципального района от 31 января 2019 г. № 364 (в редакции решения Земского Собрания Пермского муниципального района Пермского края от 28.01.2021 № 100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>Т-2 «Зона объектов транспортной инфраструктуры», в отношении земельного участка с кадастровым номером 59:32:0180005:4218, расположенного по адресу: Пермский край, Пермский район, Бершетское с/п, с. Бершеть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7:00Z</dcterms:created>
  <dc:creator>EMarkin</dc:creator>
  <dc:description/>
  <dc:language>en-US</dc:language>
  <cp:lastModifiedBy>adm15-01</cp:lastModifiedBy>
  <cp:lastPrinted>1900-01-01T00:00:00Z</cp:lastPrinted>
  <dcterms:modified xsi:type="dcterms:W3CDTF">2021-05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